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72"/>
          <w:szCs w:val="72"/>
        </w:rPr>
      </w:pPr>
      <w:r>
        <w:rPr>
          <w:sz w:val="72"/>
          <w:szCs w:val="72"/>
        </w:rPr>
      </w:r>
    </w:p>
    <w:p>
      <w:pPr>
        <w:pStyle w:val="Heading1"/>
        <w:jc w:val="center"/>
        <w:rPr>
          <w:sz w:val="72"/>
          <w:szCs w:val="72"/>
        </w:rPr>
      </w:pPr>
      <w:r>
        <w:rPr>
          <w:sz w:val="72"/>
          <w:szCs w:val="72"/>
        </w:rPr>
        <w:t>Der var engang …</w:t>
      </w:r>
    </w:p>
    <w:p>
      <w:pPr>
        <w:pStyle w:val="Heading1"/>
        <w:jc w:val="center"/>
        <w:rPr>
          <w:sz w:val="52"/>
          <w:szCs w:val="52"/>
        </w:rPr>
      </w:pPr>
      <w:r>
        <w:rPr>
          <w:sz w:val="52"/>
          <w:szCs w:val="52"/>
        </w:rPr>
        <w:t>Oplev det hele på BilMesse og Brugtmarked i Fredericia den 24. og 25. marts 20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kst og foto: Hans Pedersen – www-HP-bilnostalgi.d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a, sådan begynder de fleste eventyr, og eventyr er der i luften den 24. og 25. marts 2012, hvor arrangørerne P. Fuglsbjerg og A. P. Nielsen igen slår dørene op i Fredericia til Bilmesse &amp; Brugtmarked.</w:t>
      </w:r>
    </w:p>
    <w:p>
      <w:pPr>
        <w:pStyle w:val="Normal"/>
        <w:rPr>
          <w:rFonts w:ascii="Times New Roman" w:hAnsi="Times New Roman" w:cs="Times New Roman"/>
          <w:sz w:val="20"/>
          <w:szCs w:val="20"/>
        </w:rPr>
      </w:pPr>
      <w:r>
        <w:rPr>
          <w:rFonts w:cs="Times New Roman" w:ascii="Times New Roman" w:hAnsi="Times New Roman"/>
          <w:sz w:val="20"/>
          <w:szCs w:val="20"/>
        </w:rPr>
        <w:t>Efter en lang, kedelig og mørk vinter er der nu lys forude – snart skal vore køretøjer på 2, 3 og 4 hjul igen ud at køre i det dejlige danske landskab. Og vi har vel faktisk lidt til gode – har vi ikke? Sidste sommers vejr var noget bras, vi fik ikke kørt det, vi gerne ville. Men det ligger vi bag os nu – foråret er lige om hjørnet, og det hele eksploderer og giver os skønne oplevelser – lige til at sætte ind på vores oplevelseskonto. Nu gider vi ikke mere høre om finanskrise, problemer i Grækenland og andre EU-lande, faldende huspriser o.s.v. Nu skal vi have det sjovt og fornøjeligt, der er nok at tage fat på, men ingenting kommer jo af sig selv. Den enkelte må selv yde noget, være åben og parat til nye dejlige oplevelser blandt folk med præcis samme interesse – de kære gamle køretøjer. Den danske sommer er forholdsvis kort – så jeg har en velment opfordring til ALLE: Kom nu ud af busken, slå op på Veteran-Postens kalender og vælg de arrangementer netop du og din familie kunne tænke sig at deltage i.</w:t>
      </w:r>
    </w:p>
    <w:p>
      <w:pPr>
        <w:pStyle w:val="Normal"/>
        <w:rPr/>
      </w:pPr>
      <w:r>
        <w:rPr>
          <w:rFonts w:cs="Times New Roman" w:ascii="Times New Roman" w:hAnsi="Times New Roman"/>
          <w:sz w:val="20"/>
          <w:szCs w:val="20"/>
        </w:rPr>
        <w:t>Vi begynder i Fredericia, hvor vi i år blandt mange, mange interessante ting udstiller to fine gamle danske motorcykler af mærket Elleham, henholdsvis en årgang 1905 og en årgang 1907. Årgang 1905 sættes til salg i Fredericia, og årgang 1907 udstilles, således folk kan nyde synet af den fine gamle danske motorcykel fra 1907, der er renoveret 100 %. Tænk engang – vi skriver 2012 – og alligevel kan vi udstille motorcykler fra 1905 og 1907! Køretøjer, der for længst har passeret de 100 år. Det er da fascinerende! Den ene Elleham – den fra 1907 – var med i den danske spillefilm fra 1960’erne: ”Nu stiger den”, en film mange af os med gråt hår nok husker. Ejeren af de to Elleham motorcykler er Thorben Damsgaard i Frederikshavn, og han har selv kørt Skagen løb på den renoverede årgang 1907, endda op til flere gange. Der blev fremstillet omkring 1.000 Elleham motorcykler, og man formoder, der i dag kun er ca. 10 stk. tilbage. Det er altså ikke hver dag man kan kigge på – og røre ved – en gammel dansk Elleham, men det bliver der lejlighed til i Fredericia.</w:t>
      </w:r>
    </w:p>
    <w:p>
      <w:pPr>
        <w:pStyle w:val="Normal"/>
        <w:rPr>
          <w:rFonts w:ascii="Times New Roman" w:hAnsi="Times New Roman" w:cs="Times New Roman"/>
          <w:sz w:val="20"/>
          <w:szCs w:val="20"/>
        </w:rPr>
      </w:pPr>
      <w:r>
        <w:rPr>
          <w:rFonts w:cs="Times New Roman" w:ascii="Times New Roman" w:hAnsi="Times New Roman"/>
          <w:sz w:val="20"/>
          <w:szCs w:val="20"/>
        </w:rPr>
        <w:t>Sønderjyllands Veteran Knallert Klub møder op med 9 flotte knallerter, bl.a. en urestaureret dansk Diesella med produktionsnummer 1 – der er en del dansk fremstillede knallerter med.</w:t>
      </w:r>
    </w:p>
    <w:p>
      <w:pPr>
        <w:pStyle w:val="Normal"/>
        <w:rPr>
          <w:rFonts w:ascii="Times New Roman" w:hAnsi="Times New Roman" w:cs="Times New Roman"/>
          <w:sz w:val="20"/>
          <w:szCs w:val="20"/>
        </w:rPr>
      </w:pPr>
      <w:r>
        <w:rPr>
          <w:rFonts w:cs="Times New Roman" w:ascii="Times New Roman" w:hAnsi="Times New Roman"/>
          <w:sz w:val="20"/>
          <w:szCs w:val="20"/>
        </w:rPr>
        <w:t>Mange af os husker sikkert også den legendariske popgruppe The Carpenters fra USA, der huserede specielt i 1970’erne og lidt ind i 1980’erne.  Gruppen bestod af Karen og Richard Carpenter. Karen havde en fantastisk stemme, og mange af deres plader endte på den amerikanske top-10 liste, og gruppen har solgt langt over 100 millioner plader. Karen Carpenter døde desværre allerede i 1983, kun 43 år gammel. Hvad har denne popgruppe nu med BilMessen at gøre?</w:t>
      </w:r>
    </w:p>
    <w:p>
      <w:pPr>
        <w:pStyle w:val="Normal"/>
        <w:rPr>
          <w:rFonts w:ascii="Times New Roman" w:hAnsi="Times New Roman" w:cs="Times New Roman"/>
          <w:sz w:val="20"/>
          <w:szCs w:val="20"/>
        </w:rPr>
      </w:pPr>
      <w:r>
        <w:rPr>
          <w:rFonts w:cs="Times New Roman" w:ascii="Times New Roman" w:hAnsi="Times New Roman"/>
          <w:sz w:val="20"/>
          <w:szCs w:val="20"/>
        </w:rPr>
        <w:t>BilMessen har været så heldig at møde Allan fra Frederikshavn, der er ejer af The Carpenters flotte Lincoln Continental Mk. IV årgang 1972, som nu sættes til salg i Fredericia. Richard Carpenter købte bilen fra ny i 1972, og Allan har samtlige dokumenter på bilen, bl.a. den håndskrevne bestillingsseddel med de mange specielle ønsker til Lincoln fabrikken, der jo var ejet af Ford Motor Company i USA. De originale registreringsattester, forsikringsbeviser m.v. fulgte også med bilen til Danmark, og det hele kan ses i Fredericia, hvor bilen er udstillet lige indenfor ved receptionen. Allan købte den fine Lincoln for ca. 5 år siden direkte på en auktion i USA. For et års tid siden ville Allan have bilen undervognsbehandlet, og ville derfor tage reservehjulet ud. Inde bag ved reservehjulet fandt Allan to nødraketter, som Carpenter i sin tid købte og lagde i bilen i tilfælde af motorstop på de mange lange – og ubebyggede – områder i USA. Var uheldet ude, ja – så kunne han fyre et par nødraktter af og forhåbentlig få hjælp. Ved samme lejlighed opdagede Allan, at der skjult i bagagerummet var installeret et originalt stereo-anlæg, der blev – og bliver – betjent med en fjernbetjening. Meget avanceret dengang i 1972. Richard Carpenters originale nøgler til Lincoln’en følger også med, flot opbevaret i en glas-kasse.</w:t>
      </w:r>
    </w:p>
    <w:p>
      <w:pPr>
        <w:pStyle w:val="Normal"/>
        <w:rPr>
          <w:rFonts w:ascii="Times New Roman" w:hAnsi="Times New Roman" w:cs="Times New Roman"/>
          <w:sz w:val="20"/>
          <w:szCs w:val="20"/>
        </w:rPr>
      </w:pPr>
      <w:r>
        <w:rPr>
          <w:rFonts w:cs="Times New Roman" w:ascii="Times New Roman" w:hAnsi="Times New Roman"/>
          <w:sz w:val="20"/>
          <w:szCs w:val="20"/>
        </w:rPr>
        <w:t>En dejlig eftermiddag i februar – med blå himmel og sol – besøgte jeg Allan i Frederikshavn, og vi kørte en tur i den unikke Lincoln. Tænk engang – her havde The Carpenter siddet for mange år siden. Bilen kører jo aldeles fremragende – som biler af i dag ikke kører. Designet er – efter min mening – helt fantastisk, der er ikke sparet på noget som helst. Bilen er fra en tid, hvor bilfabrikkerne i USA havde tid, penge og lyst til at bygge sådanne biler. Siden er det jo gået gradvist ned ad bakke. Så store biler bygges ikke mere, alt er blevet ”på det jævne – på jævne”. De tre store bilfabrikker ”over there” Ford Motor Company, General Motors og Chrysler var for blot ganske få år siden i alvorlige økonomiske problemer – men klarede lige med nød og næppe skærene, og er i dag vist nok igen på rette vej.</w:t>
      </w:r>
    </w:p>
    <w:p>
      <w:pPr>
        <w:pStyle w:val="Normal"/>
        <w:rPr>
          <w:rFonts w:ascii="Times New Roman" w:hAnsi="Times New Roman" w:cs="Times New Roman"/>
          <w:sz w:val="20"/>
          <w:szCs w:val="20"/>
        </w:rPr>
      </w:pPr>
      <w:r>
        <w:rPr>
          <w:rFonts w:cs="Times New Roman" w:ascii="Times New Roman" w:hAnsi="Times New Roman"/>
          <w:sz w:val="20"/>
          <w:szCs w:val="20"/>
        </w:rPr>
        <w:t xml:space="preserve">BilMesse &amp; Brugtmarked er en salgsmesse, hvor der er ca. 300 køretøjer til salg, men der er også deciderede udstillingsbiler at kigge på – biler man ikke ser til hverdag. Specielt for ungdommen har messen denne gang udstillet 5 – 6 ”show-biler” - nyere biler - der er bygget totalt om, incl. seje musikanlæg m.v. </w:t>
      </w:r>
    </w:p>
    <w:p>
      <w:pPr>
        <w:pStyle w:val="Normal"/>
        <w:rPr/>
      </w:pPr>
      <w:r>
        <w:rPr>
          <w:rFonts w:cs="Times New Roman" w:ascii="Times New Roman" w:hAnsi="Times New Roman"/>
          <w:sz w:val="20"/>
          <w:szCs w:val="20"/>
        </w:rPr>
        <w:t>En række mærkeklubber udstiller også deres køretøjer, disse er naturligvis ikke til salg, men publikum kan i fred og ro studere køretøjerne og få en snak med ejerne. På BilMesse &amp; Brugtmarked udbydes der også tonsvis at reservedele, bilbrochurer, emaljeskilte modelbiler og meget, meget andet – det hele er virkelig en skøn rejse tilbage i tiden.</w:t>
      </w:r>
    </w:p>
    <w:p>
      <w:pPr>
        <w:pStyle w:val="Normal"/>
        <w:rPr>
          <w:rFonts w:ascii="Times New Roman" w:hAnsi="Times New Roman" w:cs="Times New Roman"/>
          <w:sz w:val="20"/>
          <w:szCs w:val="20"/>
        </w:rPr>
      </w:pPr>
      <w:r>
        <w:rPr>
          <w:rFonts w:cs="Times New Roman" w:ascii="Times New Roman" w:hAnsi="Times New Roman"/>
          <w:sz w:val="20"/>
          <w:szCs w:val="20"/>
        </w:rPr>
        <w:t>Få en hel dags oplevelser fra kl. 09.00 – 17.00 blandt unikke køretøjer og andre spændende ting fra en svunden tid, der aldrig mere vender tilbage. Entre er kr. 80,00 (børn til og med 13 år gratis ifølge med voksne), billigere end f.eks. en biograftur på knap 2 timer!!</w:t>
      </w:r>
    </w:p>
    <w:p>
      <w:pPr>
        <w:pStyle w:val="Normal"/>
        <w:rPr>
          <w:rFonts w:ascii="Times New Roman" w:hAnsi="Times New Roman" w:cs="Times New Roman"/>
          <w:sz w:val="20"/>
          <w:szCs w:val="20"/>
        </w:rPr>
      </w:pPr>
      <w:r>
        <w:rPr>
          <w:rFonts w:cs="Times New Roman" w:ascii="Times New Roman" w:hAnsi="Times New Roman"/>
          <w:sz w:val="20"/>
          <w:szCs w:val="20"/>
        </w:rPr>
        <w:t>BilMesse &amp; Brugtmarked tilbyder NOSTALGI for alle pengene – se mere på: www.bilmesse-brugtmarked.d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36:00Z</dcterms:created>
  <dc:creator>Hans Pedersen</dc:creator>
  <dc:description/>
  <cp:keywords/>
  <dc:language>en-US</dc:language>
  <cp:lastModifiedBy>Hans Pedersen</cp:lastModifiedBy>
  <cp:lastPrinted>2012-02-19T09:58:00Z</cp:lastPrinted>
  <dcterms:modified xsi:type="dcterms:W3CDTF">2012-02-20T21:53:00Z</dcterms:modified>
  <cp:revision>25</cp:revision>
  <dc:subject/>
  <dc:title/>
</cp:coreProperties>
</file>